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546"/>
      </w:tblGrid>
      <w:tr>
        <w:trPr/>
        <w:tc>
          <w:tcPr>
            <w:tcW w:w="1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lang w:val="en-US" w:eastAsia="en-US"/>
              </w:rPr>
              <w:t>СХЕМА ПРОЕЗДА НА ТЕРМИНАЛ В ИРКУТС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ная комп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«СПЕКТР ЛОГИС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Адрес склад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г. Иркут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Тухачевского 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8-950-137-92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фик работы склад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Н-ПТ: с 09:00 до 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ыходной: 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 офис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г. Иркут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Тухачевского, 1Б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8-950-138-9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акты в г. Братс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Подбельского, 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тел.: офис -8-902-179-03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8-914-958-68-63,                          Склад: Комсомольская БМТС 8-908-645-8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spectr</w:t>
              </w:r>
              <w:r>
                <w:rPr>
                  <w:rStyle w:val="InternetLink"/>
                  <w:b/>
                  <w:sz w:val="26"/>
                  <w:szCs w:val="26"/>
                </w:rPr>
                <w:t>.38@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авляем сборный груз из Новосибирска, Красноярска, Братска в Иркутск и из Иркутска в Братск, Усть-Кут, Усть-Илимск и по северу области</w:t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11581" w:dyaOrig="1010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9pt;height:505.5pt" filled="f" o:ole="">
                  <v:imagedata r:id="rId4" o:title=""/>
                </v:shape>
                <o:OLEObject Type="Embed" ProgID="" ShapeID="ole_rId3" DrawAspect="Content" ObjectID="_1403775195" r:id="rId3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tr.38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50:00Z</dcterms:created>
  <dc:creator>UserMatrix</dc:creator>
  <dc:description/>
  <cp:keywords/>
  <dc:language>en-US</dc:language>
  <cp:lastModifiedBy>Гонин Александр</cp:lastModifiedBy>
  <cp:lastPrinted>2019-09-19T16:56:00Z</cp:lastPrinted>
  <dcterms:modified xsi:type="dcterms:W3CDTF">2020-10-19T01:23:00Z</dcterms:modified>
  <cp:revision>5</cp:revision>
  <dc:subject/>
  <dc:title/>
</cp:coreProperties>
</file>